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3012"/>
        <w:gridCol w:w="3457"/>
        <w:gridCol w:w="1843"/>
        <w:gridCol w:w="1221"/>
      </w:tblGrid>
      <w:tr>
        <w:trPr>
          <w:trHeight w:val="11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Nazwa projektu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Realiz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Rekomendowana dotacja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tatus</w:t>
            </w:r>
          </w:p>
        </w:tc>
      </w:tr>
      <w:tr>
        <w:trPr>
          <w:trHeight w:val="6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calić ślady przeszłośc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/>
              <w:t>Stowarzyszenie Janowice-Goś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pl-PL"/>
              </w:rPr>
              <w:t>6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yznane</w:t>
            </w:r>
          </w:p>
        </w:tc>
      </w:tr>
      <w:tr>
        <w:trPr>
          <w:trHeight w:val="6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Kalina - utrwala tradycje i łączy pokoleni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/>
              <w:t>Grupa nieformalna: „Pięć plus jeden” przy Gminnym Ośrodku Kultury w Domaniewic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585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yznane</w:t>
            </w:r>
          </w:p>
        </w:tc>
      </w:tr>
      <w:tr>
        <w:trPr>
          <w:trHeight w:val="6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Kultywowanie tradycji ludowych poprzez organizację dożynek i biesiady andrzejkowej we wsi Śliwnik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/>
              <w:t>Stowarzyszenie  „ŚLIWNICZANI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2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yznane</w:t>
            </w:r>
          </w:p>
        </w:tc>
      </w:tr>
      <w:tr>
        <w:trPr>
          <w:trHeight w:val="6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BABINIEC z Modlnej to dopiero potrafi !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/>
              <w:t>Stowarzyszenie Koło Gospodyń „BABINIEC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688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yznane</w:t>
            </w:r>
          </w:p>
        </w:tc>
      </w:tr>
      <w:tr>
        <w:trPr>
          <w:trHeight w:val="6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Tradycję tworzymy dziś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/>
              <w:t>Fundacja „Zielony Piątek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8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yznane</w:t>
            </w:r>
          </w:p>
        </w:tc>
      </w:tr>
      <w:tr>
        <w:trPr>
          <w:trHeight w:val="6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CHLEBA NASZEGO POWSZEDNIEGO....I COŚ DO CHLEBA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/>
              <w:t>KGW w Ostrołę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67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yznane</w:t>
            </w:r>
          </w:p>
        </w:tc>
      </w:tr>
      <w:tr>
        <w:trPr>
          <w:trHeight w:val="6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"Zrób coś dla siebie i innych"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/>
              <w:t xml:space="preserve">Stowarzyszenie „Mała Ojczyzna” </w:t>
              <w:br/>
              <w:t>w Dobr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795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yznane</w:t>
            </w:r>
          </w:p>
        </w:tc>
      </w:tr>
      <w:tr>
        <w:trPr>
          <w:trHeight w:val="6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Konarzew we wspomnieniach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owarzyszenie Kobiet w Konarze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895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yznane</w:t>
            </w:r>
          </w:p>
        </w:tc>
      </w:tr>
      <w:tr>
        <w:trPr>
          <w:trHeight w:val="6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ZEM RAŹNIEJ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undacja Ekologiczna „Miasto Ogród” Sokoln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3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yznane</w:t>
            </w:r>
          </w:p>
        </w:tc>
      </w:tr>
      <w:tr>
        <w:trPr>
          <w:trHeight w:val="6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WSPÓLNY CEL, WSPÓLNA SPRAWA I NA BOISKU SUPER ZABAW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/>
              <w:t xml:space="preserve">Ochotnicza Straż Pożarna </w:t>
              <w:br/>
              <w:t>w Ziewanic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999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yznane</w:t>
            </w:r>
          </w:p>
        </w:tc>
      </w:tr>
      <w:tr>
        <w:trPr>
          <w:trHeight w:val="6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„</w:t>
            </w:r>
            <w:r>
              <w:rPr/>
              <w:t>Ale nie depczcie przeszłości ołtarzy, choć macie sami doskonalsze wznieść...”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/>
              <w:t>Lokalna Grupa Działania w Ostrołę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067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yznane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Lista wniosków rekomendowanych do dofinansowania </w:t>
        <w:br/>
        <w:t xml:space="preserve">w Lokalnym Konkursie Grantowym  </w:t>
      </w:r>
      <w:r>
        <w:rPr>
          <w:b/>
        </w:rPr>
        <w:t>DZIAŁAJ LOKALNIE 2013</w:t>
      </w:r>
      <w:r>
        <w:rPr/>
        <w:t xml:space="preserve"> </w:t>
        <w:br/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13:00Z</dcterms:created>
  <dc:creator>Dorota Lenarczyk</dc:creator>
  <dc:description/>
  <cp:keywords/>
  <dc:language>en-US</dc:language>
  <cp:lastModifiedBy>User</cp:lastModifiedBy>
  <dcterms:modified xsi:type="dcterms:W3CDTF">2013-07-25T07:02:00Z</dcterms:modified>
  <cp:revision>3</cp:revision>
  <dc:subject/>
  <dc:title/>
</cp:coreProperties>
</file>