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200" w:after="200"/>
        <w:rPr>
          <w:rFonts w:ascii="Arial" w:hAnsi="Arial" w:cs="Arial"/>
          <w:lang w:val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47005</wp:posOffset>
            </wp:positionH>
            <wp:positionV relativeFrom="paragraph">
              <wp:posOffset>408305</wp:posOffset>
            </wp:positionV>
            <wp:extent cx="586740" cy="458470"/>
            <wp:effectExtent l="0" t="0" r="0" b="0"/>
            <wp:wrapTight wrapText="bothSides">
              <wp:wrapPolygon edited="0">
                <wp:start x="-292" y="0"/>
                <wp:lineTo x="-292" y="21183"/>
                <wp:lineTo x="21600" y="21183"/>
                <wp:lineTo x="21600" y="0"/>
                <wp:lineTo x="-2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0025</wp:posOffset>
            </wp:positionH>
            <wp:positionV relativeFrom="paragraph">
              <wp:posOffset>-67945</wp:posOffset>
            </wp:positionV>
            <wp:extent cx="718185" cy="10033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ragraph">
              <wp:posOffset>408305</wp:posOffset>
            </wp:positionV>
            <wp:extent cx="2954655" cy="5175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93" t="26274" r="7897" b="25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49680</wp:posOffset>
            </wp:positionH>
            <wp:positionV relativeFrom="paragraph">
              <wp:posOffset>1905</wp:posOffset>
            </wp:positionV>
            <wp:extent cx="3057525" cy="32385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 realizowany przez Akademię Rozwoju Filantropii w Polsce i Stowarzyszenie Lokalna Grupa Działania POLCENTRUM</w:t>
      </w:r>
    </w:p>
    <w:p>
      <w:pPr>
        <w:pStyle w:val="Heading"/>
        <w:spacing w:before="120" w:after="120"/>
        <w:rPr>
          <w:rFonts w:ascii="Arial" w:hAnsi="Arial" w:cs="Arial"/>
          <w:b/>
          <w:b/>
          <w:color w:val="943634"/>
          <w:sz w:val="28"/>
          <w:szCs w:val="28"/>
          <w:shd w:fill="00FFFF" w:val="clear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NIOSEK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 lokalnie VIII” 2013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>: Bielawy, domaniewice, głowno, ozorków, piątek i stryków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7035</wp:posOffset>
                </wp:positionV>
                <wp:extent cx="1835150" cy="8623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data wpłynięci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67.9pt;mso-wrap-distance-left:7.05pt;mso-wrap-distance-right:0pt;mso-wrap-distance-top:0pt;mso-wrap-distance-bottom:0pt;margin-top:32.05pt;mso-position-vertical-relative:text;margin-left:37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28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data wpłynięci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38160566"/>
      <w:bookmarkStart w:id="1" w:name="__Fieldmark__0_38160566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38160566"/>
      <w:bookmarkStart w:id="3" w:name="__Fieldmark__1_38160566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38160566"/>
      <w:bookmarkStart w:id="5" w:name="__Fieldmark__2_38160566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rPr/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 poszczególnych polach. W przypadku jakichkolwiek pytań skontaktuj się z Twoim Ośrodkiem Działaj Lokalnie: &lt;Stowarzyszenie Lokalna Grupa Działania POLCENTRUM, Plac Łukasińskiego 4, 95-010 Stryków, 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tel. (42) 719 90 64, </w:t>
            </w:r>
            <w:r>
              <w:rPr>
                <w:rFonts w:cs="Arial" w:ascii="Arial" w:hAnsi="Arial"/>
                <w:color w:val="FF0000"/>
                <w:sz w:val="21"/>
                <w:szCs w:val="21"/>
                <w:lang w:val="pl-PL" w:eastAsia="pl-PL" w:bidi="ar-SA"/>
              </w:rPr>
              <w:t>dl@polcentrum.pl</w:t>
            </w: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&gt;</w:t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(0-...)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 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38160566"/>
      <w:bookmarkStart w:id="7" w:name="__Fieldmark__3_38160566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38160566"/>
      <w:bookmarkStart w:id="9" w:name="__Fieldmark__4_38160566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5_38160566"/>
      <w:bookmarkStart w:id="11" w:name="__Fieldmark__5_38160566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6_38160566"/>
      <w:bookmarkStart w:id="13" w:name="__Fieldmark__6_38160566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 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38160566"/>
      <w:bookmarkStart w:id="15" w:name="__Fieldmark__7_38160566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</w:r>
      <w:r>
        <w:rPr>
          <w:rFonts w:cs="Arial" w:ascii="Arial" w:hAnsi="Arial"/>
          <w:b/>
          <w:sz w:val="22"/>
          <w:szCs w:val="22"/>
          <w:lang w:val="pl-PL"/>
        </w:rPr>
        <w:t>tak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38160566"/>
      <w:bookmarkStart w:id="17" w:name="__Fieldmark__8_38160566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38160566"/>
      <w:bookmarkStart w:id="19" w:name="__Fieldmark__9_38160566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38160566"/>
      <w:bookmarkStart w:id="21" w:name="__Fieldmark__10_38160566"/>
      <w:bookmarkEnd w:id="2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38160566"/>
      <w:bookmarkStart w:id="23" w:name="__Fieldmark__11_38160566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38160566"/>
      <w:bookmarkStart w:id="25" w:name="__Fieldmark__12_38160566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38160566"/>
      <w:bookmarkStart w:id="27" w:name="__Fieldmark__13_38160566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38160566"/>
      <w:bookmarkStart w:id="29" w:name="__Fieldmark__14_38160566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38160566"/>
      <w:bookmarkStart w:id="31" w:name="__Fieldmark__15_38160566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38160566"/>
      <w:bookmarkStart w:id="33" w:name="__Fieldmark__16_38160566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38160566"/>
      <w:bookmarkStart w:id="35" w:name="__Fieldmark__17_38160566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304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 i Nazwisko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a. Prosimy opisać na jakie potrzeby odpowiada projekt z perspektywy społeczności. Prosimy o 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98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1350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/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1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2130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1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6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1.h. Jakie korzyści dla społeczności lokalnej przyniesie realizacja projektu? Jakie zmiany dla społeczności spowoduje realizacja projektu? 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1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38160566"/>
      <w:bookmarkStart w:id="37" w:name="__Fieldmark__18_38160566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38160566"/>
      <w:bookmarkStart w:id="39" w:name="__Fieldmark__19_38160566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38160566"/>
      <w:bookmarkStart w:id="41" w:name="__Fieldmark__20_38160566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38160566"/>
      <w:bookmarkStart w:id="43" w:name="__Fieldmark__21_38160566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38160566"/>
      <w:bookmarkStart w:id="45" w:name="__Fieldmark__22_38160566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38160566"/>
      <w:bookmarkStart w:id="47" w:name="__Fieldmark__23_38160566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38160566"/>
      <w:bookmarkStart w:id="49" w:name="__Fieldmark__24_38160566"/>
      <w:bookmarkEnd w:id="4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1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6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w:br w:type="page"/>
      </w:r>
    </w:p>
    <w:p>
      <w:pPr>
        <w:pStyle w:val="Normal"/>
        <w:spacing w:lineRule="auto" w:line="240" w:before="120" w:after="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2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123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3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3.a.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38160566"/>
      <w:bookmarkStart w:id="51" w:name="__Fieldmark__25_38160566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38160566"/>
      <w:bookmarkStart w:id="53" w:name="__Fieldmark__26_38160566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38160566"/>
      <w:bookmarkStart w:id="55" w:name="__Fieldmark__27_38160566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 kwota …………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38160566"/>
      <w:bookmarkStart w:id="57" w:name="__Fieldmark__28_38160566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3.b. W jakich kwestiach innych niż finansowe wesprą Państwa partnerzy? Proszę zaznaczyć x</w:t>
      </w:r>
      <w:r>
        <w:rPr/>
        <w:t xml:space="preserve"> na poniższym schemacie jedynie te organizacje, firmy i instytucje, które za wsparcie nie pobierają wynagrodzenia:</w:t>
      </w:r>
    </w:p>
    <w:tbl>
      <w:tblPr>
        <w:tblW w:w="106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9"/>
        <w:gridCol w:w="1976"/>
        <w:gridCol w:w="1983"/>
        <w:gridCol w:w="1351"/>
        <w:gridCol w:w="1421"/>
      </w:tblGrid>
      <w:tr>
        <w:trPr/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3.c. W jaki sposób będą Państwo współpracować z wolontariuszami przy realizacji projekt</w:t>
      </w:r>
      <w:r>
        <w:rPr/>
        <w:t>u? Prosimy wypełnić poniższą tabelę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245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4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38160566"/>
      <w:bookmarkStart w:id="59" w:name="__Fieldmark__29_38160566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38160566"/>
      <w:bookmarkStart w:id="61" w:name="__Fieldmark__30_38160566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38160566"/>
      <w:bookmarkStart w:id="63" w:name="__Fieldmark__31_38160566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38160566"/>
      <w:bookmarkStart w:id="65" w:name="__Fieldmark__32_38160566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 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122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6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7. Gdzie będą Państwo promować projekt (w społeczności i w internecie)? Za pomocą jakich mediów?</w:t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6073"/>
        <w:gridCol w:w="3424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>Rodzaj nośnik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hd w:fill="FFFF00" w:val="clear"/>
                <w:lang w:val="pl-PL"/>
              </w:rPr>
            </w:pPr>
            <w:r>
              <w:rPr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lang w:val="pl-PL"/>
              </w:rPr>
              <w:t>/max.600 znaków/</w:t>
            </w:r>
          </w:p>
        </w:tc>
      </w:tr>
      <w:tr>
        <w:trPr>
          <w:trHeight w:val="759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RADYCYJNE MEDIA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0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Prasa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6830</wp:posOffset>
                      </wp:positionV>
                      <wp:extent cx="20955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55pt;margin-top:2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</w:t>
            </w:r>
            <w:r>
              <w:rPr/>
              <w:t>Radi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6535</wp:posOffset>
                      </wp:positionH>
                      <wp:positionV relativeFrom="paragraph">
                        <wp:posOffset>39370</wp:posOffset>
                      </wp:positionV>
                      <wp:extent cx="20955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05pt;margin-top:3.1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</w:rPr>
              <w:t xml:space="preserve">                                            </w:t>
            </w:r>
            <w:r>
              <w:rPr/>
              <w:t>Telewizj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65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4656"/>
        <w:gridCol w:w="3424"/>
      </w:tblGrid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TRONY WWW</w:t>
            </w:r>
          </w:p>
        </w:tc>
        <w:tc>
          <w:tcPr>
            <w:tcW w:w="4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</w:t>
            </w:r>
            <w:r>
              <w:rPr/>
              <w:t xml:space="preserve">Strona internetowa organizacji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9055</wp:posOffset>
                      </wp:positionV>
                      <wp:extent cx="20955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 </w:t>
            </w:r>
            <w:r>
              <w:rPr>
                <w:lang w:val="pl-PL"/>
              </w:rPr>
              <w:t xml:space="preserve">Artykuły/filmiki na miejskich stronach internet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5245</wp:posOffset>
                      </wp:positionV>
                      <wp:extent cx="20955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3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>
                <w:lang w:val="pl-PL"/>
              </w:rPr>
              <w:t xml:space="preserve">Artykuły/filmiki na portalach branżowych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/>
              <w:t xml:space="preserve">Inne strony internetowe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ORTALE  SPOŁECZNOŚCIOW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Nasza Klas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8260</wp:posOffset>
                      </wp:positionV>
                      <wp:extent cx="20955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Facebook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9850</wp:posOffset>
                      </wp:positionV>
                      <wp:extent cx="20955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5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Twitter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7625</wp:posOffset>
                      </wp:positionV>
                      <wp:extent cx="209550" cy="1619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7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>Youtube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6515</wp:posOffset>
                      </wp:positionV>
                      <wp:extent cx="209550" cy="1619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Inne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>
                <w:lang w:val="pl-PL"/>
              </w:rPr>
              <w:t>Mailing do mediów/ partnerów itp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46355</wp:posOffset>
                      </wp:positionV>
                      <wp:extent cx="209550" cy="16192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6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/>
              <w:t>Stopka e-mailow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</w:t>
            </w:r>
            <w:r>
              <w:rPr/>
              <w:t xml:space="preserve">Biuletyn organizacji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31115</wp:posOffset>
                      </wp:positionV>
                      <wp:extent cx="209550" cy="16192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2.4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 </w:t>
            </w:r>
            <w:r>
              <w:rPr>
                <w:lang w:val="pl-PL"/>
              </w:rPr>
              <w:t>Biuletyn innych instytucji/ organizacji/ partnerów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800</wp:posOffset>
                      </wp:positionV>
                      <wp:extent cx="209550" cy="16192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>
                <w:lang w:val="en-US" w:eastAsia="en-US"/>
              </w:rPr>
              <w:t>Ogłoszenia parafialn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0165</wp:posOffset>
                      </wp:positionV>
                      <wp:extent cx="209550" cy="16192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/>
              <w:t>Ogłoszenia megafonow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62230</wp:posOffset>
                      </wp:positionV>
                      <wp:extent cx="209550" cy="16192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>Marketing szeptany/rozmowy bezpośrednie/poczta pantoflow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35560</wp:posOffset>
                      </wp:positionV>
                      <wp:extent cx="209550" cy="16192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2.8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lang w:val="pl-PL"/>
              </w:rPr>
              <w:t xml:space="preserve">      </w:t>
            </w:r>
            <w:r>
              <w:rPr/>
              <w:t>Plakat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0005</wp:posOffset>
                      </wp:positionV>
                      <wp:extent cx="209550" cy="16192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1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Bilbordy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9530</wp:posOffset>
                      </wp:positionV>
                      <wp:extent cx="209550" cy="16192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9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Ulotki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45085</wp:posOffset>
                      </wp:positionV>
                      <wp:extent cx="209550" cy="16192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3.5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 xml:space="preserve">Pocztówki </w:t>
            </w:r>
          </w:p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/>
            </w:pPr>
            <w:r>
              <w:rPr/>
            </w:r>
          </w:p>
        </w:tc>
        <w:tc>
          <w:tcPr>
            <w:tcW w:w="6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57150</wp:posOffset>
                      </wp:positionV>
                      <wp:extent cx="209550" cy="1619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95pt;margin-top:4.5pt;width:16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Inne – jakie?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6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720" w:right="720" w:gutter="0" w:header="0" w:top="720" w:footer="51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567" w:gutter="0" w:header="0" w:top="567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 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 układzie poziomym i pionowym odpowiada sumie pozycji i sumie kosztów całkowitych projektu. Do 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021" w:right="102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W związku ze złożeniem przez …(nazwa organizacji) wniosku o dotację w konkursie grantowym „Działaj lokalnie 2013” i wskazaniem mnie, jako osoby do kontaktu/upoważnionej do reprezentacji, wyrażam zgodę na przetwarzanie moich danych osobowych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</w:t>
      </w:r>
      <w:r>
        <w:rPr>
          <w:rFonts w:cs="Arial" w:ascii="Arial" w:hAnsi="Arial"/>
          <w:b/>
          <w:sz w:val="22"/>
          <w:szCs w:val="22"/>
        </w:rPr>
        <w:t xml:space="preserve">Marszałkowska 6/6,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będą przetwarzane, w związku z udziałem … (nazwa organizacji) w 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3” oraz realizacji projektów w ramach tego konkursu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 ich przetwarzanie jest równoznaczne z brakiem możliwości uzyskania dotacji w ramach konkursu „Działaj lokalnie 2013”,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>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9"/>
      <w:footnotePr>
        <w:numFmt w:val="decimal"/>
      </w:footnotePr>
      <w:type w:val="nextPage"/>
      <w:pgSz w:w="11906" w:h="16838"/>
      <w:pgMar w:left="567" w:right="567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cs="Trebuchet M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rebuchet MS" w:hAnsi="Trebuchet MS" w:cs="Trebuchet MS"/>
      <w:sz w:val="24"/>
    </w:rPr>
  </w:style>
  <w:style w:type="character" w:styleId="WW8Num15z0">
    <w:name w:val="WW8Num15z0"/>
    <w:qFormat/>
    <w:rPr>
      <w:rFonts w:ascii="Garamond" w:hAnsi="Garamond" w:cs="Garamond"/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19z0">
    <w:name w:val="WW8Num19z0"/>
    <w:qFormat/>
    <w:rPr>
      <w:rFonts w:ascii="Trebuchet MS" w:hAnsi="Trebuchet MS" w:cs="Trebuchet MS"/>
      <w:sz w:val="22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7:00Z</dcterms:created>
  <dc:creator>iwonao</dc:creator>
  <dc:description/>
  <cp:keywords/>
  <dc:language>en-US</dc:language>
  <cp:lastModifiedBy>User</cp:lastModifiedBy>
  <cp:lastPrinted>2013-04-04T16:56:00Z</cp:lastPrinted>
  <dcterms:modified xsi:type="dcterms:W3CDTF">2013-05-15T14:29:00Z</dcterms:modified>
  <cp:revision>4</cp:revision>
  <dc:subject/>
  <dc:title> </dc:title>
</cp:coreProperties>
</file>