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5900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>Numer wniosku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>Nazwa organizacji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>Imię i nazwisko oceniającego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120"/>
        <w:jc w:val="center"/>
        <w:rPr/>
      </w:pPr>
      <w:r>
        <w:rPr>
          <w:rFonts w:cs="Courier New" w:ascii="Trebuchet MS" w:hAnsi="Trebuchet MS"/>
          <w:b w:val="false"/>
          <w:bCs w:val="false"/>
          <w:color w:val="000000"/>
          <w:sz w:val="20"/>
          <w:szCs w:val="20"/>
        </w:rPr>
        <w:t xml:space="preserve">KARTA OCENY MERYTORYCZNEJ WNIOSKÓW ZGŁOSZONYCH </w:t>
        <w:br/>
        <w:t>DO LOKALNEGO KONKURSU GRANTOWEGO W RAMACH PROGRAMU „DZIAŁAJ LOKALNIE VI</w:t>
      </w:r>
      <w:r>
        <w:rPr/>
        <w:t>II”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3543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Courier New" w:ascii="Trebuchet MS" w:hAnsi="Trebuchet MS"/>
                <w:b/>
              </w:rPr>
              <w:t>KRYTERIA MERYTORYCZN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ryter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pyt. we wnios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kala oce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  <w:t>1. trafność diagnozy potrzeb społeczności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sprawy będące przedmiotem projektu są ważne dla społeczności?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potrzeba została jasno zdefiniowana i czy jej zaspokojenie służy dobru wspólnemu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34"/>
                <w:szCs w:val="3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1"/>
                <w:szCs w:val="21"/>
              </w:rPr>
              <w:t xml:space="preserve">      1      2      3      4       </w:t>
            </w: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. 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>adekwatność podejścia w planowaniu projektu zakładającego wspólne działania mieszkańców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 xml:space="preserve">czy osiągnięcie głównego celu projektu sprawi, że mieszkańcom będzie się w jakimś stopniu lepiej, łatwiej żyło? 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działania zaplanowane w projekcie są zgodne z celem oraz przewidywanymi zmianami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przyjęte rezultaty działań są wymierne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harmonogram działań ma szansę być zrealizowany w przewidywanym czasi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9,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3. stopień zaangażowania lokalnej społeczności w realizację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projekt włączy do współpracy wolontariuszy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projekt włączy do współpracy różnorodnych partnerów: instytucje, organizacje, firmy, med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11,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4. komunikacja i promocja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promocja projektu prowadzona jest w atrakcyjny dla planowanych odbiorców sposób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projekt spotka się z zainteresowaniem mieszkańców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i w jakim stopniu realizatorzy projektu zaplanowali wykorzystanie różnorodnych narzędzi i sposobów komunikacji ze społeczności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9, 14,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before="12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5. pożyteczność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i w jakim stopniu realizacja projektu przyniesie korzyści dla społeczności i bezpośrednich uczestników projektu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i w jakim stopniu z realizacji przedsięwzięcia skorzysta grupa realizująca projek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lineRule="auto" w:line="480" w:before="12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6. trwałość i możliwość kontynuacji działań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projekt ma szansę przynieść trwałe rezultaty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Trebuchet MS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prawdopodobne jest, że po zakończeniu finansowania projektu działania w nim podjęte będą kontynuowan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9, 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7. realność planu pozyskania wkładu własnego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realne jest zdobycie deklarowanego wkładu finansowego na realizację projektu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Trebuchet MS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realne jest zdobycie deklarowanej pomocy ze strony partnerów w formie usług, wsparcia rzeczowego lub pracy wolontariusz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262626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19"/>
                <w:szCs w:val="19"/>
              </w:rPr>
              <w:t xml:space="preserve">8. 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>klarowność przedstawionego budżetu i jego adekwatność do proponowanego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Trebuchet MS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 xml:space="preserve">czy przyjęte w budżecie koszty, stawki, honoraria, </w:t>
              <w:br/>
              <w:t>są adekwatne do zaplanowan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262626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ŁĄCZNA LICZBA PUNKT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42"/>
                <w:szCs w:val="42"/>
              </w:rPr>
              <w:t>……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42"/>
                <w:szCs w:val="42"/>
              </w:rPr>
              <w:t>/40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Informacja zwrotna dla autorów projektu.</w:t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bCs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/>
                <w:bCs/>
                <w:color w:val="262626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Courier New" w:ascii="Trebuchet MS" w:hAnsi="Trebuchet MS"/>
                <w:b/>
                <w:color w:val="262626"/>
                <w:sz w:val="19"/>
                <w:szCs w:val="19"/>
              </w:rPr>
              <w:t>Mocne strony wniosku</w:t>
            </w:r>
            <w:r>
              <w:rPr>
                <w:rFonts w:cs="Courier New" w:ascii="Trebuchet MS" w:hAnsi="Trebuchet MS"/>
                <w:color w:val="262626"/>
                <w:sz w:val="19"/>
                <w:szCs w:val="19"/>
              </w:rPr>
              <w:t>:</w:t>
            </w:r>
          </w:p>
          <w:p>
            <w:pPr>
              <w:pStyle w:val="Normal"/>
              <w:rPr>
                <w:rFonts w:ascii="Trebuchet MS" w:hAnsi="Trebuchet MS" w:cs="Courier New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color w:val="262626"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Courier New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color w:val="262626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Courier New" w:ascii="Trebuchet MS" w:hAnsi="Trebuchet MS"/>
                <w:b/>
                <w:color w:val="262626"/>
                <w:sz w:val="19"/>
                <w:szCs w:val="19"/>
              </w:rPr>
              <w:t>Słabe strony wniosku</w:t>
            </w:r>
            <w:r>
              <w:rPr>
                <w:rFonts w:cs="Courier New" w:ascii="Trebuchet MS" w:hAnsi="Trebuchet MS"/>
                <w:color w:val="262626"/>
                <w:sz w:val="19"/>
                <w:szCs w:val="19"/>
              </w:rPr>
              <w:t>:</w:t>
            </w:r>
          </w:p>
          <w:p>
            <w:pPr>
              <w:pStyle w:val="Normal"/>
              <w:rPr>
                <w:rFonts w:ascii="Trebuchet MS" w:hAnsi="Trebuchet MS" w:cs="Courier New"/>
                <w:color w:val="262626"/>
                <w:sz w:val="22"/>
                <w:szCs w:val="22"/>
              </w:rPr>
            </w:pPr>
            <w:r>
              <w:rPr>
                <w:rFonts w:cs="Courier New" w:ascii="Trebuchet MS" w:hAnsi="Trebuchet MS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624" w:right="624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character" w:styleId="WW8Num3z0">
    <w:name w:val="WW8Num3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4z0">
    <w:name w:val="WW8Num4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5z0">
    <w:name w:val="WW8Num5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7z0">
    <w:name w:val="WW8Num7z0"/>
    <w:qFormat/>
    <w:rPr>
      <w:rFonts w:ascii="Trebuchet MS" w:hAnsi="Trebuchet MS" w:cs="Trebuchet MS"/>
      <w:b w:val="false"/>
      <w:color w:val="262626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Times New Roman"/>
      <w:sz w:val="32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37:00Z</dcterms:created>
  <dc:creator>iwonao</dc:creator>
  <dc:description/>
  <cp:keywords/>
  <dc:language>en-US</dc:language>
  <cp:lastModifiedBy>Iwona Olkowicz</cp:lastModifiedBy>
  <cp:lastPrinted>2013-04-04T17:18:00Z</cp:lastPrinted>
  <dcterms:modified xsi:type="dcterms:W3CDTF">2013-04-05T06:18:00Z</dcterms:modified>
  <cp:revision>5</cp:revision>
  <dc:subject/>
  <dc:title/>
</cp:coreProperties>
</file>